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dnia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PEŁNOMOCNICTW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poważniam pracownika Agencji Celnej Marszałek, Wojciech Marszałek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 siedzibą: ul.Magazynowa 2;33-300 Nowy Sącz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Wojciech Marszałek              nr dow. os. AIF038541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dzielania informacji niezbędnych do legalizacji świadectw przewozowych EUR, oraz świadectw pochodzenia, a w szczególności na temat opisu technologicznego oraz sposobu sporządzania kalku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odpisywania w imieniu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nazwa i siedziba eksport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eklaracji eksportera zawartej we wniosku \-ach\ o wystawienie świadectw przewozowych EUR.1 i świadectw pocho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świadczenia \pole 12 świadectwa EUR\, że towary spełniają warunki potrzebne do wystawienia tego \tych\ świadectw EUR</w:t>
      </w:r>
    </w:p>
    <w:p>
      <w:pPr>
        <w:pStyle w:val="TextBody"/>
        <w:rPr/>
      </w:pPr>
      <w:r>
        <w:rPr/>
        <w:t>Oświadczenia \pole 9 świadectwa pochodzenia \ , że towary spełniają warunki potrzebne do wystawienia tego \tych \ świadectw pochodzenia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>Niniejsze upoważnienie jest ważne do odwołania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stempel i podpis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16:00Z</dcterms:created>
  <dc:creator>Signa</dc:creator>
  <dc:description/>
  <dc:language>en-US</dc:language>
  <cp:lastModifiedBy>goldberg78</cp:lastModifiedBy>
  <cp:lastPrinted>2003-04-01T09:46:00Z</cp:lastPrinted>
  <dcterms:modified xsi:type="dcterms:W3CDTF">2005-04-21T07:16:00Z</dcterms:modified>
  <cp:revision>3</cp:revision>
  <dc:subject/>
  <dc:title/>
</cp:coreProperties>
</file>